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962"/>
      </w:tblGrid>
      <w:tr>
        <w:trPr>
          <w:trHeight w:val="3067" w:hRule="atLeast"/>
        </w:trPr>
        <w:tc>
          <w:tcPr>
            <w:tcW w:w="4566" w:type="dxa"/>
            <w:tcBorders/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7" w:leader="none"/>
                <w:tab w:val="left" w:pos="6467" w:leader="none"/>
                <w:tab w:val="right" w:pos="9497" w:leader="none"/>
              </w:tabs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587" w:leader="none"/>
                <w:tab w:val="left" w:pos="6467" w:leader="none"/>
                <w:tab w:val="right" w:pos="9497" w:leader="none"/>
              </w:tabs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ергиевский сельсовет Оренбург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587" w:leader="none"/>
                <w:tab w:val="left" w:pos="6467" w:leader="none"/>
                <w:tab w:val="right" w:pos="9497" w:leader="none"/>
              </w:tabs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В.Е.Тощенко</w:t>
            </w:r>
          </w:p>
          <w:p>
            <w:pPr>
              <w:pStyle w:val="Normal"/>
              <w:tabs>
                <w:tab w:val="clear" w:pos="708"/>
                <w:tab w:val="left" w:pos="587" w:leader="none"/>
                <w:tab w:val="left" w:pos="6467" w:leader="none"/>
                <w:tab w:val="right" w:pos="9497" w:leader="none"/>
              </w:tabs>
              <w:spacing w:lineRule="auto" w:line="240" w:before="0" w:after="0"/>
              <w:ind w:left="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0» декабря 2021 г.</w:t>
            </w:r>
          </w:p>
          <w:p>
            <w:pPr>
              <w:pStyle w:val="Normal"/>
              <w:tabs>
                <w:tab w:val="clear" w:pos="708"/>
                <w:tab w:val="left" w:pos="64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7" w:leader="none"/>
                <w:tab w:val="left" w:pos="6467" w:leader="none"/>
                <w:tab w:val="right" w:pos="949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64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64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ЦКиБО «Молодежный» </w:t>
            </w:r>
          </w:p>
          <w:p>
            <w:pPr>
              <w:pStyle w:val="Normal"/>
              <w:tabs>
                <w:tab w:val="clear" w:pos="708"/>
                <w:tab w:val="left" w:pos="64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Сергиевский сельсовет Оренбургского района </w:t>
            </w:r>
          </w:p>
          <w:p>
            <w:pPr>
              <w:pStyle w:val="Normal"/>
              <w:tabs>
                <w:tab w:val="clear" w:pos="708"/>
                <w:tab w:val="left" w:pos="64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64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Н.Г.Морозова</w:t>
            </w:r>
          </w:p>
          <w:p>
            <w:pPr>
              <w:pStyle w:val="Normal"/>
              <w:tabs>
                <w:tab w:val="clear" w:pos="708"/>
                <w:tab w:val="left" w:pos="6467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0»  декабря 2021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933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РСПЕКТИВНЫЙ ПЛАН РАБОТЫ</w:t>
      </w:r>
    </w:p>
    <w:p>
      <w:pPr>
        <w:pStyle w:val="Normal"/>
        <w:tabs>
          <w:tab w:val="clear" w:pos="708"/>
          <w:tab w:val="left" w:pos="293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БУК ЦК и БО «Молодежный» </w:t>
      </w:r>
    </w:p>
    <w:p>
      <w:pPr>
        <w:pStyle w:val="Normal"/>
        <w:tabs>
          <w:tab w:val="clear" w:pos="708"/>
          <w:tab w:val="left" w:pos="293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 Сергиевский сельсовет</w:t>
      </w:r>
    </w:p>
    <w:p>
      <w:pPr>
        <w:pStyle w:val="Normal"/>
        <w:tabs>
          <w:tab w:val="clear" w:pos="708"/>
          <w:tab w:val="left" w:pos="293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ренбургского района </w:t>
      </w:r>
    </w:p>
    <w:p>
      <w:pPr>
        <w:pStyle w:val="Normal"/>
        <w:tabs>
          <w:tab w:val="clear" w:pos="708"/>
          <w:tab w:val="left" w:pos="293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ренбургской области</w:t>
      </w:r>
    </w:p>
    <w:p>
      <w:pPr>
        <w:pStyle w:val="Normal"/>
        <w:tabs>
          <w:tab w:val="clear" w:pos="708"/>
          <w:tab w:val="left" w:pos="2933" w:leader="none"/>
        </w:tabs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а 2022 год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76"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8520" w:leader="none"/>
        </w:tabs>
        <w:spacing w:lineRule="auto" w:line="276"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76"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76"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76"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600" w:leader="none"/>
        </w:tabs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Приоритет направления работы в 2022 году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формирования и удовлетворения культурных запросов и духовных потребностей насе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оптимальных условий для дальнейшего развития народного творчества, культурно-досуговой деятельности и эффективной работы по патриотическому, художественно-эстетическому воспитанию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одить досуг всех возрастных и социальных категор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деятельное творчест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клубных формиров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ать и развивать народную культуру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атриотические чувства молодого поко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духовные, семейные ц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ировать здоровый образ жизни, профилактику правонарушений, курения, наркот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культурные традиции своего нар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нновационные формы и методы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уровень культурно - досуговой  деятельности в МБУК ЦКиБО «Молодежны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лубные формирования для всех возрастных категорий нас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в клубные формирования людей с ограниченными возможностями здоровь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эстетическому и творческому воспитанию детей, подростков, молодежи через сеть кружковой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повышению количества качества проводимых мероприятий.</w:t>
      </w:r>
    </w:p>
    <w:p>
      <w:pPr>
        <w:pStyle w:val="Normal"/>
        <w:spacing w:lineRule="auto" w:line="240" w:before="204" w:after="204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ых целей и задач МБУК ЦКиБО «Молодежный» осуществляет культурно-досуговую деятельность с детьми и подростками, молодёжью, семьями, пожилыми людьми и людьми с ограниченными  возможностями здоровья, гражданами разновозрастной целевой аудитории  по направлениям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народная культур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, профилактика безнадзорности и правонаруш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1. Организационно – хозяйственная деятельность.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198"/>
        <w:gridCol w:w="2409"/>
        <w:gridCol w:w="255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2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3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ущих планов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.Г.Морозова</w:t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нформационных справ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.Г.Морозова</w:t>
            </w:r>
          </w:p>
        </w:tc>
      </w:tr>
      <w:tr>
        <w:trPr>
          <w:trHeight w:val="3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ов о работе учреждения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,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.Г.Морозова</w:t>
            </w:r>
          </w:p>
        </w:tc>
      </w:tr>
      <w:tr>
        <w:trPr>
          <w:trHeight w:val="6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а по технике безопасности и охране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.Г.Морозова</w:t>
            </w:r>
          </w:p>
        </w:tc>
      </w:tr>
      <w:tr>
        <w:trPr>
          <w:trHeight w:val="3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ценариев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Медвед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.Н.Палагина</w:t>
            </w:r>
          </w:p>
        </w:tc>
      </w:tr>
      <w:tr>
        <w:trPr>
          <w:trHeight w:val="2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вопросов по ремонту з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.Г.Морозова</w:t>
            </w:r>
          </w:p>
        </w:tc>
      </w:tr>
      <w:tr>
        <w:trPr>
          <w:trHeight w:val="2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ый уход за парком и памятником воинам 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Г.Морозова</w:t>
            </w:r>
          </w:p>
        </w:tc>
      </w:tr>
      <w:tr>
        <w:trPr>
          <w:trHeight w:val="7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ожарно-технических работ и мероприятий по охране труда и технической безопасности, согласно предпис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.Г.Морозова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Развитие художественного самодеятельного творчества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4"/>
        <w:gridCol w:w="2959"/>
        <w:gridCol w:w="28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ллективов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й самодеятельности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оллективов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убов по интересам (в соответствии с планом работы клубов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оллективов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привлечению новых участников в коллективы художественной самодеятельно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оллективов</w:t>
            </w:r>
          </w:p>
        </w:tc>
      </w:tr>
      <w:tr>
        <w:trPr>
          <w:trHeight w:val="10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согласно планам.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оллективов, руководитель МБУК ЦКиБО «Молодежный»</w:t>
            </w:r>
          </w:p>
        </w:tc>
      </w:tr>
      <w:tr>
        <w:trPr>
          <w:trHeight w:val="14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 в различных районных, областных фестивалях, смотрах художественной самодеятельности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оллективов, руководитель МБУК ЦКиБО «Молодежный»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76" w:before="0" w:after="200"/>
        <w:jc w:val="center"/>
        <w:rPr/>
      </w:pPr>
      <w:r>
        <w:rPr/>
        <w:t>3.Массовые культурно - досуговые мероприятия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984"/>
        <w:gridCol w:w="1843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 формы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ребенку Рожд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Обильный край, благословенный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«Дню Защитника Оте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! Зима уходит в отпуск». Театрализованное предст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весны, цветов и любви». Праздничный концерт, посвященный Международному Женскому д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 Праздничный концерт, мит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ащиты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ализованное игров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гда на планет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хозяева д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лекательно - игров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молодёж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лодые люд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ют плане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ко Дню семьи, любви и вер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чный концерт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дрой осени счастливые мгновень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ный Дню пожилых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посвященный дню рождения с.Серги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чный концер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«Мамины руки…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священный Дню матери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 пороге Новый год» - праздничная программа для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бота с детьми и подростками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985"/>
        <w:gridCol w:w="1701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 формы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стране морозных снежков». Игровая программа для детей и подрост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е мероприятие для детей и подростков «В кругу моих друз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ационный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и подростков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Компьютер против Вируса», посвящённая Международному дню без интер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 просветительская программа - «Ленинград – город герой», посвященная Дню снятия блокады Ленингра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детей и подрост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 Международному Дню Спасибо «Пусть в этот день спасибо – за всё и всем мы скаже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-викторина с загад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и подрост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о тысяч почем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ерроризм в современном мире». Информационный час дл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 вреде спиртных напитков». Информационн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лный вперед!» Игровая программа для детей, посвященная 23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о-игровая программа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есенняя карусел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 детских работ - «Сюрприз для мам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ая 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атр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посвященная Международному дню теат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красны солнце и вода». Тематический вечер к Дню защиты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, посвященная Дню Смеха «Смехокарус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за чистое се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ерги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программа «путешествие по дорогам здоровья», посвященная Всемирному Дню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вательная программа ко Дню космонавтики «Летим в космос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живу на Российской земле». Творческий конкурс детского рису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ень Победы, как он был от нас далек». Праздничный 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е забыть нам этой даты, что покончила с войной». Митинг (возложение цветов к памятнику неизвестного солда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формационно-познаватель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ркотики: путешествие туда и обрат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гро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ана под названием Детство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ная Международному Дню защиты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чер-размышление о русском народе, посвященный Дню России «Россия, Русь! Храни себя! Храни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ая познавательная программа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ы говорим о Пушкине: поэте..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 посвященная Пушкинскому дню Росс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курс рисун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рисуем на асфальт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«Ромашковый сюрпри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вательно – развлекательная программа «Чем может гордиться челове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ень Нептуна» - развлекательная программа дл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рисунка на асфальте - «Ах, лето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овое-познавательное мероприятие, посвященное Дню Российского фла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Флаг у нас прекрасный – белый, синий, красный!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о свиданья лето красное, до новых встреч!». Проводы лета. Игровая программа дл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ознавательная программа - посвященная Дню зна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лет в страну знаний»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ир под прицелом». Тематическая программа ко Дню солидарности в борьбе с терроризм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Доброе дело краю в подарок». Благоустройство памятника, клуба, территории с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ерги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енний бал. Театрализованная игровая програм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ческий вечер, посвященный Дню народного единства «Во славу отечест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здоровья и безопасности «Пиротехника – от забавы до 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овогодний переполох». Новогодний утрен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 рисунков «Новогодняя мечт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молодежью</w:t>
      </w:r>
    </w:p>
    <w:tbl>
      <w:tblPr>
        <w:tblW w:w="105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6"/>
        <w:gridCol w:w="1985"/>
        <w:gridCol w:w="1701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 формы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молодежи «Мы за здоровый образ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ротив курения и алкоголизма среди молодежи «Сок шо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молодежи ко Дню студента «Привет студенты! Как дела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, посвященная Дню 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вечер «Юность, опаленная афганской войной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русск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 не наш форм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 молодежи «Весенняя кап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девичник». Конкурсно-развлекательная программа посвященная Международному Женскому Д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икторина для молодежи «Угадай кино по фраз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йся на здоровье!» -развлекательная программа, посвященная Дню Сме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Всемирному Дню здоровья «В здоровом теле, здоровый дух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чистое село!» 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ерги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 Победы» - праздничные гулянья, посвященные Дню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ерги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любим Россию!». Развлек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, посвященная Дню памяти и скорби «Но помнит мир спасенный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авшим воинам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ает по планете молодежь». Развлек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шка для любим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ко дню Семьи, Любви и Вер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Сделайте шире круг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 «Не отнимайте солнце у детей», посвященный Дню солидарности в борьбе с терроризм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оревнование «Здоровье-богатство на в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единстве наша сила», посвященный Дню народного ед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Я люблю тебя жизнь», посвященная  Международному Дню борьбы со СПИ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вечеринка «Лайк пати у ел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</w:tbl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семьями</w:t>
      </w:r>
    </w:p>
    <w:tbl>
      <w:tblPr>
        <w:tblW w:w="105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6"/>
        <w:gridCol w:w="1985"/>
        <w:gridCol w:w="1701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 формы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вечер «Моя 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семейное мероприятие «Добрый де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огонёк «Её величество Женщина», посвящённый Международному женскому Д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бное воскресенье» - благотворительная 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весёлого настроения для молодых семей «Весёлые смешинки устроили поедин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, любви и верности. Вечер-чествование «Великое чудо - 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емейный стол «Скоро в школ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семейная программа «Алло, мы ищем тала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емейных увлечений «От скуки на все руки». Мастер-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игровая программа «Попробуй отгад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</w:tc>
      </w:tr>
    </w:tbl>
    <w:p>
      <w:pPr>
        <w:pStyle w:val="Normal"/>
        <w:tabs>
          <w:tab w:val="clear" w:pos="708"/>
          <w:tab w:val="left" w:pos="3481" w:leader="none"/>
        </w:tabs>
        <w:spacing w:lineRule="auto" w:line="240" w:before="0" w:after="0"/>
        <w:rPr/>
      </w:pPr>
      <w:r>
        <w:rPr/>
        <w:tab/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о старшим поколением и  пожилыми людьми </w:t>
      </w:r>
    </w:p>
    <w:tbl>
      <w:tblPr>
        <w:tblW w:w="105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6"/>
        <w:gridCol w:w="1985"/>
        <w:gridCol w:w="1701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 формы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bookmarkStart w:id="0" w:name="_GoBack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сиделки у самовара». Развлекательная программа для пожилых людей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пожилых лю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ство от гру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 шоу для пожилых людей «Огород чуд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рактических советов для пожилых людей "Кое-что из ничег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оенной песни для пожилых людей "Давайте вечер песне посвяти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"Всякая душа отдыху ра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дут девчата по войне». Вечер- встреча с труженицами ты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ля пожилых людей "Мед природный целител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 для пожилых людей "В доме пахнет пирогам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 для пожилых людей  «А годы летят, словно пти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Будь здоров без докто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инвалида. Встречи за круглым столом для людей с ограниченными возможностями здоровья «Прикоснись ко мне доброт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>
          <w:trHeight w:val="826" w:hRule="atLeast"/>
        </w:trPr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лицами ОВЗ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аем мир добрее» - акция помощь инвали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ребенку Рожд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 «Как на масленой неде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 посиделки «Пасхальный зв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 детей с ОВЗ «Жить здор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и улыбку миру», праздник посвященный Международному Дню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«Я не один в этом мир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обрых дел» - развлекательная программа для детей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Будь добрее к людям» ко Всемирному Дню Добр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встреча людей с ОВЗ «Возьмемся за руки, друзья!», приуроченная к Международному Дню инвал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иБО «Молоде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ргиевка ул.Центральная д.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дведенко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орозов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лаги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ая деятельность</w:t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577"/>
        <w:gridCol w:w="19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работка, учёт и хранение сценар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ультурно-досуговых запросов населения и уровня удовлетворё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папок, альб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фиш, буклетов, пригласительных бил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ых форм методи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</w:tbl>
    <w:p>
      <w:pPr>
        <w:pStyle w:val="Style19"/>
        <w:tabs>
          <w:tab w:val="clear" w:pos="708"/>
          <w:tab w:val="left" w:pos="25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9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и с общественностью</w:t>
      </w:r>
    </w:p>
    <w:tbl>
      <w:tblPr>
        <w:tblW w:w="10105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73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и освещение мероприятий  в соцсе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понс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нформации о культурно-досуговой деятельности  ДК в районной газ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населения с целью выявления потреб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на сайте МБУК ЦКиБО «Молодеж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</w:tbl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в план могут вноситься изменения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8:00Z</dcterms:created>
  <dc:creator>BUH</dc:creator>
  <dc:description/>
  <cp:keywords/>
  <dc:language>en-US</dc:language>
  <cp:lastModifiedBy>BUH</cp:lastModifiedBy>
  <cp:lastPrinted>2021-12-20T12:47:00Z</cp:lastPrinted>
  <dcterms:modified xsi:type="dcterms:W3CDTF">2021-12-20T08:18:00Z</dcterms:modified>
  <cp:revision>2</cp:revision>
  <dc:subject/>
  <dc:title/>
</cp:coreProperties>
</file>